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ction contre les surtension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850"/>
        <w:gridCol w:w="779"/>
        <w:gridCol w:w="921"/>
        <w:gridCol w:w="1135"/>
        <w:gridCol w:w="2410"/>
        <w:gridCol w:w="2126"/>
        <w:gridCol w:w="4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bricants distribu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éférence prod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y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FFFFFF"/>
                <w:sz w:val="16"/>
              </w:rPr>
              <w:t>Intensité de décharge I</w:t>
            </w:r>
            <w:r>
              <w:rPr>
                <w:color w:val="FFFFFF"/>
                <w:sz w:val="16"/>
                <w:vertAlign w:val="subscript"/>
              </w:rPr>
              <w:t xml:space="preserve">imp </w:t>
            </w:r>
            <w:r>
              <w:rPr>
                <w:color w:val="FFFFFF"/>
                <w:sz w:val="16"/>
              </w:rPr>
              <w:t>ou I</w:t>
            </w:r>
            <w:r>
              <w:rPr>
                <w:color w:val="FFFFFF"/>
                <w:sz w:val="16"/>
                <w:vertAlign w:val="subscript"/>
              </w:rPr>
              <w:t>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résiduelle U</w:t>
            </w:r>
            <w:r>
              <w:rPr>
                <w:color w:val="FFFFFF"/>
                <w:sz w:val="16"/>
                <w:vertAlign w:val="subscript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tection différentielle ou 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nominale AC ou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s de réponse ou fréquence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Commentaire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Adee.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K45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/ 2.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ignificat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40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 significat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FUSM5/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0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00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 Habitat bipolaire modulaire. Fin de vie protectrice en court-circuit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STD15/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00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 tétrapolaire tertiaire coffret complet avec déconnecteur associé Icc25kA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40GT4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 / 1.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 avec déconnecteur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VAR85I4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8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 avec signalisation déportée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VAR100T4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E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VAR15GT5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.5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bloc non débrochable avec déconnecteur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www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citel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254VG-300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traphasé de Type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mp : 2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sence de courant de suit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lésignalisation de défau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mono et triphasé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T250VG-300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traphasé de Type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mp : 2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sence de courant de suit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ès compac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44S-230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traphasé de Type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ax : 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mono et triphasé</w:t>
              <w:br/>
              <w:t>Existe en Imax 10 et 70 kA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lesignalisa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240S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traphasé de Type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ax : 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ès compact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T10-230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traphasé de Type 2 ou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ax : 1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blo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mono et triphasé</w:t>
              <w:br/>
              <w:t xml:space="preserve">Existe en Imax 40 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210D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phasé de Type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ax : 1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/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ébrochabl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ès compact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H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www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dehn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ype 1 +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afoudre de type 1 + 2 + 3 avec contact de télésignalisation et débrochable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bricants distribu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éférence prod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y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FFFFFF"/>
                <w:sz w:val="16"/>
              </w:rPr>
              <w:t>Intensité de décharge I</w:t>
            </w:r>
            <w:r>
              <w:rPr>
                <w:color w:val="FFFFFF"/>
                <w:sz w:val="16"/>
                <w:vertAlign w:val="subscript"/>
              </w:rPr>
              <w:t xml:space="preserve">imp </w:t>
            </w:r>
            <w:r>
              <w:rPr>
                <w:color w:val="FFFFFF"/>
                <w:sz w:val="16"/>
              </w:rPr>
              <w:t>ou I</w:t>
            </w:r>
            <w:r>
              <w:rPr>
                <w:color w:val="FFFFFF"/>
                <w:sz w:val="16"/>
                <w:vertAlign w:val="subscript"/>
              </w:rPr>
              <w:t>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résiduelle U</w:t>
            </w:r>
            <w:r>
              <w:rPr>
                <w:color w:val="FFFFFF"/>
                <w:sz w:val="16"/>
                <w:vertAlign w:val="subscript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tection différentielle ou 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nominale AC ou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s de réponse ou fréquence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Commentaire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1 +2 avec fusible intégr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 de type 1 + 2 + 3 avec fusible intégré et contact de télésignalisa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1 avec fusible intégr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 de type 1 unipolaire pour régime IT 400V avec fusible intégré et contact de télésignalisation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2 avec fusible intégr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 de type 2 avec fusible intégré et contact de télésignalisa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www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hager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SPA212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SPA4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12,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ogie d’éclateur à gaz encapsulé : pas besoin de coffret dédié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N 215 D et 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N 415 D et 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715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 kV à 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sion standard ou avec indicateur et télésignalisation de la réserve de protec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N 240 D et 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N 440 D et 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sion standard ou avec indicateur et télésignalisation de la réserve de protec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SPN 265 R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46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sion standard ou avec indicateur et télésignalisation de la réserve de protection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208 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408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8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 &lt; 800 V associé avec un parafoudre de tête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504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SPN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1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s d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= 100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ccordement par câble ou RJ45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pperl+Fuch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www.pepperl-fuchs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S-LB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tification ATEX : sécurité intrinsèque Ex ia. M20X1.5 sur PE du transmetteur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pperl+Fuc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-LB-2.A.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tification ATEX : sécurité intrinsèque Ex ia. Se monte directement sur un module K (bornes 1,3,4,6) ; existe pour les autres borne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pperl+Fuc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*-LBF-D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 V (ligne/ter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tification ATEX : Ex d. Pour bus de terrain (Profibus PA) M20X1.5 sur PE du transmet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850"/>
        <w:gridCol w:w="779"/>
        <w:gridCol w:w="921"/>
        <w:gridCol w:w="1135"/>
        <w:gridCol w:w="2410"/>
        <w:gridCol w:w="2126"/>
        <w:gridCol w:w="4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bricants distribu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éférence prod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y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FFFFFF"/>
                <w:sz w:val="16"/>
              </w:rPr>
              <w:t>Intensité de décharge I</w:t>
            </w:r>
            <w:r>
              <w:rPr>
                <w:color w:val="FFFFFF"/>
                <w:sz w:val="16"/>
                <w:vertAlign w:val="subscript"/>
              </w:rPr>
              <w:t xml:space="preserve">imp </w:t>
            </w:r>
            <w:r>
              <w:rPr>
                <w:color w:val="FFFFFF"/>
                <w:sz w:val="16"/>
              </w:rPr>
              <w:t>ou I</w:t>
            </w:r>
            <w:r>
              <w:rPr>
                <w:color w:val="FFFFFF"/>
                <w:sz w:val="16"/>
                <w:vertAlign w:val="subscript"/>
              </w:rPr>
              <w:t>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résiduelle U</w:t>
            </w:r>
            <w:r>
              <w:rPr>
                <w:color w:val="FFFFFF"/>
                <w:sz w:val="16"/>
                <w:vertAlign w:val="subscript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tection différentielle ou 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nominale AC ou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s de réponse ou fréquence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Commentaire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oenix Contact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www.phoenix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LT-CP-3S-350/VZ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sion Tri+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k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C/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0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ligatoire en présence d’un paratonnerre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s Type 1 à utiliser si appareils sensibles à protéger situé à plus de 30 m de l’origine de l’installation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que composant est débrochable et testable. Signalisation local et à distance. Peut accueillir des fiches Type 2 pour offrir une protection plus fine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oenix 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AL-CP-3S-35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sion Tri+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Mono et 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 8/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C/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 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ligatoire en Zone AQ2 avec alimentation aérienne, ou, en second niveau du parafoudre Type 1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oudres Type 2 à utiliser si appareils sensibles à protéger situé à plus de 30m de l’origine de l’installation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que composant est débrochable et testable. Signalisation local et à distance. Modularité de 12 mm seulement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oenix 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LT-CP-3S-35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sion Tri+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xiste en Mono et 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kA 10/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C/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ligatoire en présence d’un paratonnerre avec des équipements sensibles près de l’origine de l’installation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binaison de parafoudres Type 1+2 à utiliser si appareils sensibles à protéger situé à moins de 30m de l’origine de l’installation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que composant est débrochable et testable. Signalisation local et à distance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lé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soule-protection-surtensions-34981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 15 Tétra D Res 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mp = 15 kA (10/35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4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/ 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 parafoudre Type 1 Blue pro’ est exigé par la nouvelle édition de la norme NF C 15-100 (juin 2003) en cas de présence de paratonnerre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 15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ype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max = 15 kA (8/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/ 1.8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 parafoudre Type 2 PM 15 Bi est adapté à la protection dans un tableau divisionnaire, en monophasé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MD 40 Tétra Res 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max = 40 kA (8/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/ 1.8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 parafoudre Type 2 PMD 40 Tétra Res TS est débrochable et présente les options Réserve de sécurité et contact de télésignalisation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ltiprise 6DF-F-Mi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max = 8 kA (8/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 / 1.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multiprise DomoFoudre 6 DF-F-Micro permet d’assurer la protection terminale au plus proche de l’équipement pour le secteur et les réseaux téléphonie et vidéo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se DF-R-Té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max = 8 kA (8/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 / 1.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 commun et mode différent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 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rise simple DomoFoudre DF-R-Tél permet d’assurer la protection terminale au plus proche de l’équipement pour le secteur et le réseau téléphonie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www.</w:t>
            </w:r>
            <w:r>
              <w:rPr>
                <w:rStyle w:val="CitationHTML"/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weidmuller</w:t>
            </w:r>
            <w:r>
              <w:rPr>
                <w:rStyle w:val="CitationHTML"/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.f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1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1 TSG 35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 ET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µ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 1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18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3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 ET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1, permet une protection differentiel + mode commun si utilisé avec 85612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850"/>
        <w:gridCol w:w="779"/>
        <w:gridCol w:w="921"/>
        <w:gridCol w:w="1135"/>
        <w:gridCol w:w="2410"/>
        <w:gridCol w:w="2126"/>
        <w:gridCol w:w="4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bricants distribu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éférence produ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y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FFFFFF"/>
                <w:sz w:val="16"/>
              </w:rPr>
              <w:t>Intensité de décharge I</w:t>
            </w:r>
            <w:r>
              <w:rPr>
                <w:color w:val="FFFFFF"/>
                <w:sz w:val="16"/>
                <w:vertAlign w:val="subscript"/>
              </w:rPr>
              <w:t xml:space="preserve">imp </w:t>
            </w:r>
            <w:r>
              <w:rPr>
                <w:color w:val="FFFFFF"/>
                <w:sz w:val="16"/>
              </w:rPr>
              <w:t>ou I</w:t>
            </w:r>
            <w:r>
              <w:rPr>
                <w:color w:val="FFFFFF"/>
                <w:sz w:val="16"/>
                <w:vertAlign w:val="subscript"/>
              </w:rPr>
              <w:t>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résiduelle U</w:t>
            </w:r>
            <w:r>
              <w:rPr>
                <w:color w:val="FFFFFF"/>
                <w:sz w:val="16"/>
                <w:vertAlign w:val="subscript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rotection différentielle ou mode comm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nsion nominale AC ou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s de réponse ou fréquence max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Commentaire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18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1+1  C 23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 ET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µ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 2 avec signalisation, pour réseaux monophasés 230V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6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3+1 C 385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 ET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µ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 2, pour réseaux Triphasés 400V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1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3 C + C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25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 2,  pour réseaux Triphasés 400V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d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37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 DS 230Vac 16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 ET 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 150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it type 3, avec signalisation à distance pour réseaux monophasés 230V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2:00Z</dcterms:created>
  <dc:creator>Feste</dc:creator>
  <dc:description/>
  <cp:keywords/>
  <dc:language>en-US</dc:language>
  <cp:lastModifiedBy>Noëlle</cp:lastModifiedBy>
  <dcterms:modified xsi:type="dcterms:W3CDTF">2015-06-17T16:24:00Z</dcterms:modified>
  <cp:revision>4</cp:revision>
  <dc:subject/>
  <dc:title>Fabricants distributeurs</dc:title>
</cp:coreProperties>
</file>