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Les détecteurs de proximité inductifs</w:t>
      </w:r>
    </w:p>
    <w:p>
      <w:pPr>
        <w:pStyle w:val="Normal"/>
        <w:spacing w:lineRule="auto" w:line="240"/>
        <w:jc w:val="left"/>
        <w:rPr>
          <w:sz w:val="12"/>
        </w:rPr>
      </w:pPr>
      <w:r>
        <w:rPr>
          <w:sz w:val="12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851"/>
        <w:gridCol w:w="992"/>
        <w:gridCol w:w="850"/>
        <w:gridCol w:w="851"/>
        <w:gridCol w:w="992"/>
        <w:gridCol w:w="851"/>
        <w:gridCol w:w="992"/>
        <w:gridCol w:w="1134"/>
        <w:gridCol w:w="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  <w:t xml:space="preserve">Distributeurs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Fabric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Référence produ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Alimentation tension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ou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Portée nomi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ntensité commut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0"/>
              <w:jc w:val="left"/>
              <w:rPr>
                <w:sz w:val="12"/>
              </w:rPr>
            </w:pPr>
            <w:r>
              <w:rPr>
                <w:sz w:val="12"/>
              </w:rPr>
              <w:t>Fréquence de commu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Température de fonctionn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Etanché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Matière boîti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ommentai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Asteel JAYSEN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XSP4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 à 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3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0"/>
              <w:jc w:val="left"/>
              <w:rPr>
                <w:sz w:val="12"/>
              </w:rPr>
            </w:pPr>
            <w:r>
              <w:rPr>
                <w:sz w:val="12"/>
              </w:rPr>
              <w:t>10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5 à + 7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Polycarbon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Tête rotative 5 positions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Garantie 2 a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steel JAYSEN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I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 à 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,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0"/>
              <w:jc w:val="left"/>
              <w:rPr>
                <w:sz w:val="12"/>
              </w:rPr>
            </w:pPr>
            <w:r>
              <w:rPr>
                <w:sz w:val="12"/>
              </w:rPr>
              <w:t>50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5 à + 7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Laiton nicke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FormA t 16,5 x 30 x 1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Garantie 2 a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Asteel JAYSEN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S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4 à 230 VA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8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3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0"/>
              <w:jc w:val="left"/>
              <w:rPr>
                <w:sz w:val="12"/>
              </w:rPr>
            </w:pPr>
            <w:r>
              <w:rPr>
                <w:sz w:val="12"/>
              </w:rPr>
              <w:t>12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5 à + 7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Laiton nicke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Deux fils,garantie 2 a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Baume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WRM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5-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0…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+10 à + 6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Acier inox V2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Détecteurs analogiques – Versions câble ou connecteur – Résolution de 5 µ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Baume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FRM 04 &amp;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-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5 k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5 à +7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Acier inox V2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onnecteur miniature M5 x 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Baume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FRD 08, 12 &amp;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-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6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5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5 à +7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Acier inox V4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Boîtier et face active en  IN0X – Résiste à une pression de 20 bar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elduc rel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PSA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Sortie Statique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2 mm avec P6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3 A / 24 à 440 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0"/>
              <w:jc w:val="left"/>
              <w:rPr>
                <w:sz w:val="12"/>
              </w:rPr>
            </w:pPr>
            <w:r>
              <w:rPr>
                <w:sz w:val="12"/>
              </w:rPr>
              <w:t>20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40° à +8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Polyamide 6/6 UL94V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Homologation : UL et catégorie 1 selon EN954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elduc Rel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PLC13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ontact Reed Invers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 mm avec P6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50 mA / 100 VDC  / 3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0"/>
              <w:jc w:val="left"/>
              <w:rPr>
                <w:sz w:val="12"/>
              </w:rPr>
            </w:pPr>
            <w:r>
              <w:rPr>
                <w:sz w:val="12"/>
              </w:rPr>
              <w:t>15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40° à +10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Polyamide 6/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Sortie contact  sec 1 inverseu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elduc Rel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PTA5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ontact Reed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4 mm avec P6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400 mA / 100 VDC / 7 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0"/>
              <w:jc w:val="left"/>
              <w:rPr>
                <w:sz w:val="12"/>
              </w:rPr>
            </w:pPr>
            <w:r>
              <w:rPr>
                <w:sz w:val="12"/>
              </w:rPr>
              <w:t>40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40 à +8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Polyamide 6/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Sortie contact  sec 1 Normalement ouver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ontrin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DWA*-523-M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 - 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8 mm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NOY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2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30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25 à +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LAITON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HRO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NDUCTIF M12  8 mm ( la plus longue portée en montage noyable existante sur le marché ).Toute électronique intégré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ontrin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DWAD-703-M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 - 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 mm NOY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0"/>
              <w:jc w:val="left"/>
              <w:rPr>
                <w:sz w:val="12"/>
              </w:rPr>
            </w:pPr>
            <w:r>
              <w:rPr>
                <w:sz w:val="12"/>
                <w:lang w:val="en-GB"/>
              </w:rPr>
              <w:t>20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5 à +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NO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ductif tout inox M18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Longue portée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oefficient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ontrin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DWAD-713-M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…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 mm NON-NOY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  <w:lang w:val="en-GB"/>
              </w:rPr>
              <w:t>20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5 à +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NO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ductif tout inox M18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Longue portée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oefficient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Fe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SIEN-_-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24VDC / 230 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2 à 1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100 à 3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CC: 60Hz /CA:2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-25° à +7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IP65 /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Polyamide renforc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Adapté à l’industrie agro alimentai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Fe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SIEH-_-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24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1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100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300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-25 à +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In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Montage affleurant, très compact : 3mm de diamètre (corps lisse) ou filetage M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Fes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SIEA-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24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0 à 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Ana, 4/20mA ou 0/1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-25°à +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Laiton chrom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  <w:t>Capteur analogique, entre 0,01 et 0,05 mm de répétitivité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FT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 – 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7 n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0"/>
              <w:jc w:val="left"/>
              <w:rPr>
                <w:sz w:val="12"/>
              </w:rPr>
            </w:pPr>
            <w:r>
              <w:rPr>
                <w:sz w:val="12"/>
              </w:rPr>
              <w:t>70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0 à +10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9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NO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Agroalimentai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GC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 – 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8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0"/>
              <w:jc w:val="left"/>
              <w:rPr>
                <w:sz w:val="12"/>
              </w:rPr>
            </w:pPr>
            <w:r>
              <w:rPr>
                <w:sz w:val="12"/>
              </w:rPr>
              <w:t>40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0 à +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lait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Résistant aux fluides d’usinag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GM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 – 6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8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0"/>
              <w:jc w:val="left"/>
              <w:rPr>
                <w:sz w:val="12"/>
              </w:rPr>
            </w:pPr>
            <w:r>
              <w:rPr>
                <w:sz w:val="12"/>
              </w:rPr>
              <w:t>20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0 à +8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9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NO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Application dans véhicules industriel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Jeambrun Auto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JIL3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 - 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0,6 mm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Noy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0"/>
              <w:jc w:val="left"/>
              <w:rPr>
                <w:sz w:val="12"/>
              </w:rPr>
            </w:pPr>
            <w:r>
              <w:rPr>
                <w:sz w:val="12"/>
              </w:rPr>
              <w:t>2 k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5 à +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Din40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Acier INO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nductif miniature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Diamètre 3 m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Jeambrun Auto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JIL6 L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 - 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 mm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Noy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0"/>
              <w:jc w:val="left"/>
              <w:rPr>
                <w:sz w:val="12"/>
              </w:rPr>
            </w:pPr>
            <w:r>
              <w:rPr>
                <w:sz w:val="12"/>
              </w:rPr>
              <w:t>3 k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5 à +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Din40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Acier INO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Diamètre 6,5 m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Jeambrun Auto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JIM8 L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 - 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3 mm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Noy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0"/>
              <w:jc w:val="left"/>
              <w:rPr>
                <w:sz w:val="12"/>
              </w:rPr>
            </w:pPr>
            <w:r>
              <w:rPr>
                <w:sz w:val="12"/>
              </w:rPr>
              <w:t>3 k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5 à +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Din40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Acier INO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Diamètre M 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Omron 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2A-M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0-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Noy : 2 mm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Non : 4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Noy : 1,5 kHz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Non : 1 k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40 à +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IP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no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 67 selon IEC60529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EM selon EN60947-5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Omron 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2A-M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-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Noy : 4 mm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Non : 8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Noy : 1 kHz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Non : 0,8 k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40 à +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IP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Laiton nickel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 67 selon IEC60529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EM selon EN60947-5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Omron 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2E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-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M12 : 4 mm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M18 : 8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12 : 1 kHz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18 : 0,5 k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40 à +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Téfl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Résiste aux projections de soudure (spécial auto)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P 67 selon IEC60529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EM selon EN60947-5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Pepperl+Fuc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NJ15+U1+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 fils : 20 … 253 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2"/>
              </w:rPr>
              <w:t> </w:t>
            </w:r>
            <w:r>
              <w:rPr>
                <w:sz w:val="12"/>
                <w:lang w:val="de-DE"/>
              </w:rPr>
              <w:t>5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 </w:t>
            </w:r>
            <w:r>
              <w:rPr>
                <w:sz w:val="12"/>
                <w:lang w:val="de-DE"/>
              </w:rPr>
              <w:t>2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 </w:t>
            </w:r>
            <w:r>
              <w:rPr>
                <w:sz w:val="12"/>
                <w:lang w:val="de-DE"/>
              </w:rPr>
              <w:t>25 à 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 </w:t>
            </w:r>
            <w:r>
              <w:rPr>
                <w:sz w:val="12"/>
                <w:lang w:val="de-DE"/>
              </w:rPr>
              <w:t>IP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Plastique : 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Pepperl+Fuc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RC15-14-N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8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Annulaire diam 1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2"/>
              </w:rPr>
              <w:t>  </w:t>
            </w:r>
            <w:r>
              <w:rPr>
                <w:sz w:val="12"/>
                <w:lang w:val="de-DE"/>
              </w:rPr>
              <w:t>NAM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0"/>
              <w:jc w:val="left"/>
              <w:rPr/>
            </w:pPr>
            <w:r>
              <w:rPr>
                <w:sz w:val="12"/>
                <w:lang w:val="de-DE"/>
              </w:rPr>
              <w:t> </w:t>
            </w:r>
            <w:r>
              <w:rPr>
                <w:sz w:val="12"/>
                <w:lang w:val="de-DE"/>
              </w:rPr>
              <w:t>10  ms</w:t>
            </w:r>
            <w:r>
              <w:rPr>
                <w:sz w:val="12"/>
                <w:vertAlign w:val="superscript"/>
                <w:lang w:val="de-DE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 </w:t>
            </w:r>
            <w:r>
              <w:rPr>
                <w:sz w:val="12"/>
                <w:lang w:val="de-DE"/>
              </w:rPr>
              <w:t>25 à 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 </w:t>
            </w:r>
            <w:r>
              <w:rPr>
                <w:sz w:val="12"/>
                <w:lang w:val="de-DE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Plastique : 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Détecteur agréé de sécurité intrinsèque (ATEX), annulaire, bistable,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Rockwell Automat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872C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WorldPro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1-25 VDC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-250 V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 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0 mA  min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500 mA ma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left="17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500 Hz max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5 à  +70°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Laiton Nickelé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ette famille est déclinée en 5 gammes 2 et 3 fil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Rockwell Automat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871P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VersaCub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-60 VDC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-250 VAC/D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40 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0 mA VDC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0 mA VA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left="17" w:hanging="0"/>
              <w:jc w:val="left"/>
              <w:rPr>
                <w:sz w:val="12"/>
              </w:rPr>
            </w:pPr>
            <w:r>
              <w:rPr>
                <w:sz w:val="12"/>
              </w:rPr>
              <w:t>100 Hz VDC</w:t>
            </w:r>
          </w:p>
          <w:p>
            <w:pPr>
              <w:pStyle w:val="Normal"/>
              <w:spacing w:lineRule="auto" w:line="240"/>
              <w:ind w:left="17" w:hanging="0"/>
              <w:jc w:val="left"/>
              <w:rPr>
                <w:sz w:val="12"/>
              </w:rPr>
            </w:pPr>
            <w:r>
              <w:rPr>
                <w:sz w:val="12"/>
              </w:rPr>
              <w:t>30 Hz V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5 à  +70°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Plastique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Base Zinc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ette famille est déclinée en 2 gammes : standard &amp; equal sensing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Rockwell Automat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871L &amp; 872L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Fin de cour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-60 VDC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-250 V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40 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500 mA max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left="17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150 Hz  max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5 à  +70°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P67 max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Polyléfin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ette famille est déclinée en 4 gamm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SI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2"/>
                <w:lang w:val="de-DE"/>
              </w:rPr>
            </w:pPr>
            <w:r>
              <w:rPr>
                <w:color w:val="000000"/>
                <w:sz w:val="12"/>
                <w:lang w:val="de-DE"/>
              </w:rPr>
              <w:t>10-30 VDC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2"/>
                <w:lang w:val="de-DE"/>
              </w:rPr>
            </w:pPr>
            <w:r>
              <w:rPr>
                <w:color w:val="000000"/>
                <w:sz w:val="1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,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300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Laiton nicke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noyab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SI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color w:val="000000"/>
                <w:sz w:val="12"/>
                <w:lang w:val="de-DE"/>
              </w:rPr>
              <w:t>10-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,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50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Laiton nicke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Non noyab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  <w:lang w:val="de-DE"/>
              </w:rPr>
              <w:t>SI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2"/>
                <w:lang w:val="de-DE"/>
              </w:rPr>
            </w:pPr>
            <w:r>
              <w:rPr>
                <w:color w:val="000000"/>
                <w:sz w:val="1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2"/>
                <w:lang w:val="de-DE"/>
              </w:rPr>
            </w:pPr>
            <w:r>
              <w:rPr>
                <w:color w:val="000000"/>
                <w:sz w:val="12"/>
                <w:lang w:val="de-DE"/>
              </w:rPr>
              <w:t>10-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00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Noyable, court, M12 – 4 pô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SIEM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3RG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 à 30 VDC ou 20 à 320 V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0,6 à 4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3 k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5 à +8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 à IP69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Laiton – Mat Isolante – Acier Ino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Turck  6,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BI1,5U-EH6,5-AP6X-V1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…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,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5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2 k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30 à +8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Existent en modèle cylindrique 6,5 mm au M30, en version 40x40 court ou long, 80x80 et formats spécifiques plats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Turck  M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BI3U-M12-AP6X-H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…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3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2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3 k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-30 à +8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Turck   M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BI5U-M18-AP6X-H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10…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2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2,5 k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-30 à +8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Heading2"/>
        <w:spacing w:lineRule="auto" w:line="240"/>
        <w:ind w:left="0" w:hanging="0"/>
        <w:rPr/>
      </w:pPr>
      <w:r>
        <w:rPr/>
        <w:t>Les détecteurs de proximité capacitifs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851"/>
        <w:gridCol w:w="992"/>
        <w:gridCol w:w="850"/>
        <w:gridCol w:w="851"/>
        <w:gridCol w:w="992"/>
        <w:gridCol w:w="851"/>
        <w:gridCol w:w="992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  <w:t xml:space="preserve">Distributeurs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Fabric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Référence produ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Alimentation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tension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ou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rtée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nomi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ntensité commut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Fréquence de commu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Température de fonctionn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Degré de protection 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Matière boît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ommentair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Asteel JAYSEN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S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 à 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2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5 à +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Laiton nicke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Diamètre 30 Réglage de sensibilité 9 tours / garantie 2 an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Asteel JAYSEN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S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 à 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2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5 à +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Laiton nicke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Diamètre 18 réglage 9 tours garantie 2 an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Baume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FAM 12 N &amp; P 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-35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0,5…4 mm ajust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5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5 à +7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Laité nicke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Versions câble ou connecteur. Connecteur S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Baume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FAM 12 N &amp; P 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-35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0,5…4 mm ajust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5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5 à +7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Laité nicke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Versions câble ou connecteur. Connecteur S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KT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50 Vac/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5 n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5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  <w:lang w:val="en-GB"/>
              </w:rPr>
              <w:t>-25 à +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PB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âble 2 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KW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 – 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2 n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5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4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  <w:lang w:val="en-GB"/>
              </w:rPr>
              <w:t>-25 à +8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PB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Extra-pla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KD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50 Vac/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60 n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5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  <w:lang w:val="en-GB"/>
              </w:rPr>
              <w:t>-25 à +5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P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Grande porté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Jeambrun Auto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JC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 - 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30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5 à +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5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Din40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Acier IN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Diamètre 20 mm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Jeambrun Auto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JCM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 - 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 à 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5 à +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Acier IN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Diamètre M 30 m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OMRON 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2K-C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-4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7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5 à +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Résine 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 67 selon IEC60529 CEM selon EN60947-5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Pepperl+Fuc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J40-FP-W-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 fils : 10-30 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4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5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 </w:t>
            </w:r>
            <w:r>
              <w:rPr>
                <w:sz w:val="12"/>
                <w:lang w:val="de-DE"/>
              </w:rPr>
              <w:t>1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 </w:t>
            </w:r>
            <w:r>
              <w:rPr>
                <w:sz w:val="12"/>
                <w:lang w:val="de-DE"/>
              </w:rPr>
              <w:t>25 à +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 </w:t>
            </w:r>
            <w:r>
              <w:rPr>
                <w:sz w:val="12"/>
                <w:lang w:val="de-DE"/>
              </w:rPr>
              <w:t>IP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Plastique : 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Rockwell Auto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875C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apacit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 - 60 VDC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a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10 mm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a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400 mA 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5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5 à +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Laiton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Nicke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Existe en boîtier cylindrique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2, 18 et 30 m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Rockwell Auto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875CP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apacit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 - 60 VDC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a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30 mm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a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400 mA 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5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5  à +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Plast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Existe en boîtier cylindrique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2, 18,30 &amp; 34  m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  <w:lang w:val="de-DE"/>
              </w:rPr>
              <w:t xml:space="preserve">SI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-40 VDC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8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3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-25 à + 80° C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plast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Noyable , câble,  PVC 2 m,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  <w:lang w:val="de-DE"/>
              </w:rPr>
              <w:t>SI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-40 VDC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1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3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color w:val="000000"/>
                <w:sz w:val="12"/>
              </w:rPr>
              <w:t>-25 à + 80°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plast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Non noyable, M12 4 pôl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  <w:lang w:val="de-DE"/>
              </w:rPr>
              <w:t>SI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-40 VDC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6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color w:val="000000"/>
                <w:sz w:val="12"/>
              </w:rPr>
              <w:t>-25 à + 80°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plast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Noyable, PNP, NO et NF, câble 2 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SIEM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3RG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 à 65 VDC ou 20 à 250 V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5 à 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0 à +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Métal ou Mat. Iso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TRUME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4TUC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-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 k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0 à +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N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AVEC AMPLI , NPN ou PNP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Sortie NO ou NF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TRUME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4TUC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-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 k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0 à +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N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AVEC AMPLI, NPN ou PNP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Sortie NO ou NF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TRUME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4TUC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-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1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2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30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0 + 7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N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AVEC AMPLI, NPN ou PNP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Sortie NO ou NF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Tur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C3-M12-AP6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0..30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 xml:space="preserve">3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20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0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-25° à +7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uZn-C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La gamme capacitive existe du M12 au 40 mm en cylindrique, en carré 40x40, 80x80 , et format plat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  <w:lang w:val="en-GB"/>
              </w:rPr>
              <w:t>Tur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C10-M30-AP4X-H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0.. 65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 xml:space="preserve">200 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0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</w:rPr>
              <w:t>-25° à +7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uZn-C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Tur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BC15-K34SR-VP4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0.. 65 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5 mm B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23 mm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 xml:space="preserve">200 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0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-25° à +7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IP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AB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left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3:02:00Z</dcterms:created>
  <dc:creator>Feste</dc:creator>
  <dc:description/>
  <dc:language>en-US</dc:language>
  <cp:lastModifiedBy>Feste</cp:lastModifiedBy>
  <dcterms:modified xsi:type="dcterms:W3CDTF">2004-08-20T12:00:00Z</dcterms:modified>
  <cp:revision>8</cp:revision>
  <dc:subject/>
  <dc:title>Les capteurs de proximité inductifs</dc:title>
</cp:coreProperties>
</file>